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0656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казённое дошкольное образовательное учреждение Детский сад комбинированного вида №2 «Берё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О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ОУ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од Катайск улица Некрасова дом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У: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од Катайск улица Некрасова дом №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(заведующий)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гунова Светла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8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 (фамилия, имя, отчество) </w:t>
        <w:tab/>
        <w:t xml:space="preserve">     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ой работ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: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зухина Ольг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8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(фамилия, имя, отчество) </w:t>
        <w:tab/>
        <w:t xml:space="preserve">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спитательной работе: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зухина Ольг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8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(фамилия, имя, отчество) </w:t>
        <w:tab/>
        <w:t xml:space="preserve">       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: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нникова Валентина Дмитр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8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          (фамилия, имя, отчество)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от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синспектор дорожного надзора ОГИБД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и: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МВД России по Катайскому району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лейтенант  полиции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ланкин Алексей Вячеслав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12-98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го  травматизма: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зухина Ольг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8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(фамилия, имя, отчество)                                                                            (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угодников Алексей Никол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0-5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амилия,  имя, отчество)                                                        (телеф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СОДД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ных Валерий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12-4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амилия,  имя, отчество)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щихс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5 воспитанников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голка по БДД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ется (в каждой возрастной групп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ласса по БДД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втогородка (площадки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БДД: имеется в летний пери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втобуса в ОУ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-ая смена: 07:30 –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жарная часть МЧС - 01 (112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лиция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корая помощь - 03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769870" cy="325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164840" cy="2338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Основные правила для пешеходов.</w:t>
      </w:r>
    </w:p>
    <w:p>
      <w:pPr>
        <w:pStyle w:val="Normal"/>
        <w:spacing w:lineRule="atLeast" w:line="285" w:before="0" w:after="0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шеходы должны двигаться вдоль проезжей части по тротуарам или пешеходным дорожкам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ти только по правой стороне тротуара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 встретили знакомого, то для того чтобы поговорить, отойдите с ним в сторону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 идете со своими друзьями, то не загораживайте дорогу, выстроившись в шеренгу по 3-4 человека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да ждешь перехода, никогда не стой на краю тротуара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ходить улицу нужно в местах, где есть пешеходная дорожка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ереходить проезжую часть улицы наискосок, а только строго прямо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еньких детей при переходе улицы держат за руку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ть маршрутный транспорт нужно на специально оборудованных местах – остановках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расталкивайте прохожих, спеша к автобусу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05760" cy="18580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Учите ребенка замечать машину. Иногда ребенок не замечает машину или мотоцикл издалека. Научите его всматриваться вдаль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spacing w:lineRule="auto" w:line="240" w:before="0" w:after="280"/>
        <w:ind w:left="9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Дорогие родители! Помогите вашему ребенку сохранить жизнь и здоровье на дороге.</w:t>
      </w:r>
    </w:p>
    <w:p>
      <w:pPr>
        <w:pStyle w:val="Style25"/>
        <w:shd w:fill="FFFFFF" w:val="clear"/>
        <w:spacing w:lineRule="auto" w:line="240" w:before="0" w:after="280"/>
        <w:ind w:left="9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3:00Z</dcterms:created>
  <dc:creator>Admin</dc:creator>
  <dc:description/>
  <cp:keywords/>
  <dc:language>en-US</dc:language>
  <cp:lastModifiedBy>1</cp:lastModifiedBy>
  <cp:lastPrinted>2016-09-05T10:27:00Z</cp:lastPrinted>
  <dcterms:modified xsi:type="dcterms:W3CDTF">2016-10-07T05:22:00Z</dcterms:modified>
  <cp:revision>15</cp:revision>
  <dc:subject/>
  <dc:title>ПАСПОРТ БЕЗОПАСНОСТИ</dc:title>
</cp:coreProperties>
</file>